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2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е продовольственных 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sz w:val="28"/>
                <w:szCs w:val="28"/>
              </w:rPr>
              <w:t>непродовольственных товаров</w:t>
            </w:r>
            <w:bookmarkEnd w:id="3"/>
            <w:bookmarkEnd w:id="4"/>
            <w:bookmarkEnd w:id="5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носян А.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продовольственных и непродовольственных товаров индивидуальному предпринимателю Паносян Артаку Гагиковичу (ИНН 611804687726, ОГРНИП 315619600115388) по адресу: г.Армянск, микр. имени генерала Корявко, район д.15,16 с 19.02.2018 по 26.02.20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продовольственных и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 и прилегающей террито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8-02-14T16:22:00Z</cp:lastPrinted>
  <dcterms:modified xsi:type="dcterms:W3CDTF">2018-02-21T08:29:00Z</dcterms:modified>
  <cp:revision>18</cp:revision>
  <dc:subject/>
  <dc:title> </dc:title>
</cp:coreProperties>
</file>